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7239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tabs>
          <w:tab w:val="clear" w:pos="720"/>
          <w:tab w:val="left" w:pos="8" w:leader="none"/>
          <w:tab w:val="center" w:pos="4819" w:leader="none"/>
        </w:tabs>
        <w:jc w:val="left"/>
        <w:rPr/>
      </w:pP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" w:leader="none"/>
          <w:tab w:val="center" w:pos="4819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گون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ه سئوالات زير در مورد گزارش پیشرفت پایان نامه</w:t>
      </w:r>
      <w:r>
        <w:rPr>
          <w:rFonts w:cs="B Nazanin"/>
          <w:rtl w:val="true"/>
        </w:rPr>
        <w:t xml:space="preserve">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415262315"/>
            <w:bookmarkStart w:id="1" w:name="__Fieldmark__0_2415262315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415262315"/>
            <w:bookmarkStart w:id="3" w:name="__Fieldmark__1_2415262315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415262315"/>
            <w:bookmarkStart w:id="5" w:name="__Fieldmark__2_2415262315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415262315"/>
            <w:bookmarkStart w:id="7" w:name="__Fieldmark__3_2415262315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415262315"/>
            <w:bookmarkStart w:id="9" w:name="__Fieldmark__4_2415262315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415262315"/>
            <w:bookmarkStart w:id="11" w:name="__Fieldmark__5_2415262315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415262315"/>
            <w:bookmarkStart w:id="13" w:name="__Fieldmark__6_2415262315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415262315"/>
            <w:bookmarkStart w:id="15" w:name="__Fieldmark__7_2415262315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415262315"/>
            <w:bookmarkStart w:id="17" w:name="__Fieldmark__8_2415262315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415262315"/>
            <w:bookmarkStart w:id="19" w:name="__Fieldmark__9_2415262315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415262315"/>
            <w:bookmarkStart w:id="21" w:name="__Fieldmark__10_2415262315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415262315"/>
            <w:bookmarkStart w:id="23" w:name="__Fieldmark__11_2415262315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4" w:name="__Fieldmark__12_2415262315"/>
            <w:bookmarkStart w:id="25" w:name="__Fieldmark__12_2415262315"/>
            <w:bookmarkEnd w:id="2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6" w:name="__Fieldmark__13_2415262315"/>
            <w:bookmarkStart w:id="27" w:name="__Fieldmark__13_2415262315"/>
            <w:bookmarkEnd w:id="2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8" w:name="__Fieldmark__14_2415262315"/>
            <w:bookmarkStart w:id="29" w:name="__Fieldmark__14_2415262315"/>
            <w:bookmarkEnd w:id="29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parsa</dc:creator>
  <dc:description/>
  <cp:keywords/>
  <dc:language>en-US</dc:language>
  <cp:lastModifiedBy>Windows User</cp:lastModifiedBy>
  <cp:lastPrinted>2021-11-14T11:27:00Z</cp:lastPrinted>
  <dcterms:modified xsi:type="dcterms:W3CDTF">2021-11-14T08:09:00Z</dcterms:modified>
  <cp:revision>4</cp:revision>
  <dc:subject/>
  <dc:title>بسمه‌تعالي</dc:title>
</cp:coreProperties>
</file>